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2485</wp:posOffset>
            </wp:positionH>
            <wp:positionV relativeFrom="paragraph">
              <wp:posOffset>17145</wp:posOffset>
            </wp:positionV>
            <wp:extent cx="2070100" cy="644525"/>
            <wp:effectExtent l="0" t="0" r="0" b="0"/>
            <wp:wrapSquare wrapText="bothSides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росный лист для расчета пластинчатого теплообменни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58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: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актное лицо: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од: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лефон: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кт: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акс: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5"/>
        <w:gridCol w:w="1170"/>
        <w:gridCol w:w="715"/>
        <w:gridCol w:w="1620"/>
        <w:gridCol w:w="1620"/>
      </w:tblGrid>
      <w:tr>
        <w:trPr>
          <w:trHeight w:val="421" w:hRule="atLeast"/>
        </w:trPr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реюща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греваемая</w:t>
            </w:r>
          </w:p>
          <w:p>
            <w:pPr>
              <w:pStyle w:val="Heading8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среда</w:t>
            </w:r>
          </w:p>
        </w:tc>
      </w:tr>
      <w:tr>
        <w:trPr>
          <w:trHeight w:val="463" w:hRule="atLeast"/>
        </w:trPr>
        <w:tc>
          <w:tcPr>
            <w:tcW w:w="49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рабочих сред и их соста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став, %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вая нагрузка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кал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зовый состав (газ/жидкость) на входе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зовый состав (газ/жидкость) на выходе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расход рабочих сред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/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пература среды на входе 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бсолютное давление на входе 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с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пература среды на выходе 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каемые потери напора, макс.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с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частиц механических примесей и их максимальный условный диаметр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/л / 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</w:p>
        </w:tc>
      </w:tr>
      <w:tr>
        <w:trPr/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  <w:bookmarkStart w:id="0" w:name="ТекстовоеПоле24"/>
            <w:bookmarkEnd w:id="0"/>
            <w:r>
              <w:rPr>
                <w:rFonts w:cs="Arial" w:ascii="Arial" w:hAnsi="Arial"/>
                <w:sz w:val="20"/>
                <w:szCs w:val="20"/>
              </w:rPr>
              <w:t>асчетная температура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  <w:bookmarkStart w:id="1" w:name="ТекстовоеПоле25"/>
            <w:bookmarkEnd w:id="1"/>
            <w:r>
              <w:rPr>
                <w:rFonts w:cs="Arial" w:ascii="Arial" w:hAnsi="Arial"/>
                <w:sz w:val="20"/>
                <w:szCs w:val="20"/>
              </w:rPr>
              <w:t>асчетное давление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с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ребования к материалу пласти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ребования к защите передней плиты от коррозии (ставки в порты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ип уплотнительной поверхности фланце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6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Ограничения по габаритам</w:t>
            </w:r>
            <w:r>
              <w:rPr>
                <w:rFonts w:cs="Arial" w:ascii="Arial" w:hAnsi="Arial"/>
                <w:b w:val="false"/>
                <w:bCs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ВхШхГ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bCs/>
                <w:sz w:val="20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</w:rPr>
              <w:t>х</w:t>
            </w: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/>
                <w:sz w:val="20"/>
              </w:rPr>
              <w:t>х</w:t>
            </w: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6"/>
          <w:szCs w:val="6"/>
        </w:rPr>
      </w:pPr>
      <w:r>
        <w:rPr>
          <w:rFonts w:cs="Arial" w:ascii="Arial" w:hAnsi="Arial"/>
          <w:bCs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еплофизические свойства сред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482"/>
        <w:gridCol w:w="1482"/>
        <w:gridCol w:w="1482"/>
        <w:gridCol w:w="1314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еющая среда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греваемая сред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х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х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ход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 фаз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емк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кал/кг*гра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провод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кал/м*ч*гра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язк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зообразная (паровая) фаз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г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емк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кал/кг*гра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провод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кал/м*ч*гра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язк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пература конденсации (испарения) при давлении на вхо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ая теплота конденсации (испарени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кал/к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620"/>
        <w:gridCol w:w="144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</w:t>
            </w:r>
            <w:bookmarkStart w:id="2" w:name="ТекстовоеПоле82"/>
            <w:bookmarkStart w:id="3" w:name="ТекстовоеПоле33"/>
            <w:bookmarkEnd w:id="2"/>
            <w:bookmarkEnd w:id="3"/>
            <w:r>
              <w:rPr>
                <w:rFonts w:cs="Arial" w:ascii="Arial" w:hAnsi="Arial"/>
                <w:sz w:val="20"/>
                <w:szCs w:val="20"/>
              </w:rPr>
              <w:t>азбить указанную нагрузку 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е количество теплообмен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спользовать типоразмер теплообменн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сть запас поверхности теплообме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</w:t>
            </w: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4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25:00Z</dcterms:created>
  <dc:creator>Теплотекс АПВ, ООО</dc:creator>
  <dc:description/>
  <dc:language>en-US</dc:language>
  <cp:lastModifiedBy>test</cp:lastModifiedBy>
  <dcterms:modified xsi:type="dcterms:W3CDTF">2013-03-26T13:25:00Z</dcterms:modified>
  <cp:revision>2</cp:revision>
  <dc:subject/>
  <dc:title/>
</cp:coreProperties>
</file>