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69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3020</wp:posOffset>
                </wp:positionV>
                <wp:extent cx="6766560" cy="103327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033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2.6pt;width:532.75pt;height:813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910</wp:posOffset>
            </wp:positionH>
            <wp:positionV relativeFrom="paragraph">
              <wp:posOffset>129540</wp:posOffset>
            </wp:positionV>
            <wp:extent cx="1814830" cy="52006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94"/>
        <w:jc w:val="both"/>
        <w:rPr/>
      </w:pPr>
      <w:r>
        <w:rPr>
          <w:sz w:val="18"/>
          <w:lang w:val="en-US"/>
        </w:rPr>
        <w:t>105064</w:t>
      </w:r>
      <w:r>
        <w:rPr>
          <w:sz w:val="18"/>
        </w:rPr>
        <w:t>,  Москва, ул. Казакова 8-8А, стр. 2</w:t>
      </w:r>
    </w:p>
    <w:p>
      <w:pPr>
        <w:pStyle w:val="Normal"/>
        <w:ind w:firstLine="2694"/>
        <w:jc w:val="both"/>
        <w:rPr>
          <w:sz w:val="18"/>
          <w:lang w:val="en-US"/>
        </w:rPr>
      </w:pPr>
      <w:r>
        <w:rPr>
          <w:sz w:val="18"/>
        </w:rPr>
        <w:t xml:space="preserve">Тел.: (495) </w:t>
      </w:r>
      <w:r>
        <w:rPr>
          <w:sz w:val="18"/>
          <w:lang w:val="en-US"/>
        </w:rPr>
        <w:t>775-23-87</w:t>
      </w:r>
      <w:r>
        <w:rPr>
          <w:sz w:val="18"/>
        </w:rPr>
        <w:t xml:space="preserve">, 767-15-37. Факс: </w:t>
      </w:r>
      <w:r>
        <w:rPr>
          <w:sz w:val="18"/>
          <w:lang w:val="en-US"/>
        </w:rPr>
        <w:t>775-39-97</w:t>
      </w:r>
    </w:p>
    <w:p>
      <w:pPr>
        <w:pStyle w:val="Normal"/>
        <w:ind w:firstLine="2694"/>
        <w:jc w:val="both"/>
        <w:rPr/>
      </w:pPr>
      <w:hyperlink r:id="rId3">
        <w:r>
          <w:rPr>
            <w:rStyle w:val="InternetLink"/>
            <w:color w:val="000000"/>
            <w:sz w:val="18"/>
            <w:u w:val="none"/>
          </w:rPr>
          <w:t>www.teplotex.ru</w:t>
        </w:r>
      </w:hyperlink>
      <w:r>
        <w:rPr>
          <w:color w:val="000000"/>
          <w:sz w:val="18"/>
        </w:rPr>
        <w:t xml:space="preserve">   </w:t>
      </w:r>
      <w:r>
        <w:rPr>
          <w:color w:val="000000"/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mail@teplotex.ru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О П Р О С Н Ы Й   Л И С Т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расчета пластинчатых теплообменников отопления,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вентиляции и горячего водоснабжения для тепловых пунктов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3"/>
        <w:gridCol w:w="2233"/>
        <w:gridCol w:w="16"/>
        <w:gridCol w:w="1685"/>
        <w:gridCol w:w="672"/>
        <w:gridCol w:w="320"/>
        <w:gridCol w:w="992"/>
        <w:gridCol w:w="142"/>
        <w:gridCol w:w="1276"/>
      </w:tblGrid>
      <w:tr>
        <w:trPr/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: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итель:</w:t>
            </w:r>
          </w:p>
        </w:tc>
      </w:tr>
      <w:tr>
        <w:trPr/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: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:</w:t>
            </w:r>
          </w:p>
        </w:tc>
      </w:tr>
      <w:tr>
        <w:trPr/>
        <w:tc>
          <w:tcPr>
            <w:tcW w:w="5086" w:type="dxa"/>
            <w:gridSpan w:val="4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: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с:</w:t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п/п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величин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Ус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Обозн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Значе-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Размер-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счетная нагрузка ото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от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кал/ч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счетная нагрузка вентиляци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вент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кал/ч</w:t>
            </w:r>
          </w:p>
        </w:tc>
      </w:tr>
      <w:tr>
        <w:trPr>
          <w:trHeight w:val="393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аксимальная нагрузка горячего водоснабж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гвс</w:t>
            </w:r>
            <w:r>
              <w:rPr>
                <w:vertAlign w:val="superscript"/>
                <w:lang w:val="en-US"/>
              </w:rPr>
              <w:t>max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кал/ч</w:t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.1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ложить проектный запас на нагрузку К=1,15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Да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Нет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счетный зимний температурный график сетевой воды, поступающей от теплоисточника на тепловой пунк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дающ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ратная ли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мпературный график сетевой воды в точке излома (начало-конец отопительного сезона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дающ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''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ратн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''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счетные температуры квартальной воды в отопительном контуре при независимой схеме подключения отопл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дающ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о1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ратн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о2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счетные температуры квартальной воды во внутреннем контуре при независимой схеме подключения вентиляци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дающ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вент1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ратная ли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вент2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мпература водопроводной вод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а входе 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-ю ступень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а выходе и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-й ступ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6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линии циркуля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сход водопроводной воды в линии циркуляции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% от максимального расход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G</w:t>
            </w:r>
            <w:r>
              <w:rPr>
                <w:b/>
                <w:vertAlign w:val="subscript"/>
              </w:rPr>
              <w:t>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%</w:t>
            </w:r>
          </w:p>
        </w:tc>
      </w:tr>
      <w:tr>
        <w:trPr>
          <w:trHeight w:val="396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авление сетевой воды на вводе в тепловой пунк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дающ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та</w:t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ратная ли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та</w:t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.1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хема присоединения отопительной нагрузки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Зависимая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езависимая</w:t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.1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хема присоединения вентиляционной нагрузки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Зависимая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езависимая</w:t>
            </w:r>
          </w:p>
        </w:tc>
      </w:tr>
      <w:tr>
        <w:trPr>
          <w:trHeight w:val="392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7239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.15pt;margin-top:5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7239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5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хема присоединения подогревателей ГВС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Параллельная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Одноступенчатая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</w:rPr>
              <w:t>Двухступенчатая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пустимые потери напора в теплообменнике отопления по местной воде системы отопл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о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.вод.ст.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пустимые потери напора в теплообменнике вентиляции по местной воде системы вентиляци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вен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.вод.ст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уммарные допустимые потери напора по водопроводной воде в подогревателях ГВС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гвс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.вод.ст.</w:t>
            </w:r>
          </w:p>
        </w:tc>
      </w:tr>
      <w:tr>
        <w:trPr>
          <w:trHeight w:val="37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Количество теплоообменник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ГВС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т.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топ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т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ентиля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т.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9639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собые условия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plot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05:00Z</dcterms:created>
  <dc:creator>TEPLOTEX</dc:creator>
  <dc:description/>
  <cp:keywords/>
  <dc:language>en-US</dc:language>
  <cp:lastModifiedBy>ROZHKOVAL</cp:lastModifiedBy>
  <cp:lastPrinted>2003-01-14T11:33:00Z</cp:lastPrinted>
  <dcterms:modified xsi:type="dcterms:W3CDTF">2015-02-06T17:55:00Z</dcterms:modified>
  <cp:revision>9</cp:revision>
  <dc:subject/>
  <dc:title>ОПРОСНЫЙ ЛИСТ</dc:title>
</cp:coreProperties>
</file>